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caremongering for political manipulation </w:t>
        <w:br/>
        <w:br/>
      </w:r>
      <w:r>
        <w:rPr/>
        <w:t>By Hasan Abu Nimah</w:t>
        <w:br/>
        <w:br/>
        <w:t>The Jordan Times  /  November 11, 2009</w:t>
        <w:br/>
        <w:br/>
        <w:t>Rotten politics nowadays spare no tactics when it comes to leaders desperate to protect their positions at the top. Credible altruistic leaders who serve their people and their countries well, with honesty and competence, do not normally need to resort to crooked ways to gain their peoples support. It is the failed leaders who put their selfish ambitions ahead of the vital interests of their people and their countries. Often they barely refrain from putting their nations at risk.</w:t>
        <w:br/>
        <w:br/>
        <w:t>Former US president George W. Bush and the neoconservative group surrounding him used scaremongering tactics to sell their wars to the American people. They exploited the fear generated by the September 11, 2001, attacks to convince most Americans that they were threatened by terrorists who may at any time acquire nuclear or biological weapons and therefore they must submit to whatever measures their government would choose to protect them, no matter how calamitous, even unconstitutional, such measures might be.</w:t>
        <w:br/>
        <w:br/>
        <w:t>Bush repeatedly told his people that the US should fight terrorists abroad so that they do not move the battle into the streets of American cities. The wars Bush started continue today and are escalating.</w:t>
        <w:br/>
        <w:br/>
        <w:t>Afghanistan was invaded and the Taliban ousted, ostensibly to track down Osama Ben Laden. Then Iraq was invaded, on blatantly false pretenses, to settle older accounts related directly to Israeli designs not to the terrorist threat. The war now fast spreading into Pakistan while NATO remains bogged down in the Afghan quagmire, desperately crying for additional troops, has been entirely counterproductive.</w:t>
        <w:br/>
        <w:br/>
        <w:t>Ben Laden remains at large, as does Mullah Omar, the Taliban leader, defying the military might of NATO and the US after eight years. The Taliban are back in full force in Afghanistan. And instead of bringing stability to Afghanistan, the war is destabilising neighbouring Pakistan, with the fear now running that the Pakistani nuclear arsenal could be exposed to the terrorists.</w:t>
        <w:br/>
        <w:br/>
        <w:t>The Bush team did indeed succeed in winning a second term. But at a very high price for America, and the rest of the world, including those who trailed behind or joined American adventurous wars and are now still stuck, and the others who found themselves at the receiving end of American wrath.</w:t>
        <w:br/>
        <w:br/>
        <w:t>The war costs may indeed be difficult to count so far, as the list is still growing, but think of the innocent millions who lost their lives for no acceptable reason, Americans and nationals of many other countries; the millions who have been displaced and subjected, as a result, to humiliating and insecure living conditions; the collapse of the economy; the destruction of properties and infrastructure; and the devastation of history and of vestiges of the past.</w:t>
        <w:br/>
        <w:br/>
        <w:t>The American image, otherwise exemplary, suffered a great deal as a result of the atrocities often inevitable in any such unjust war: torture at home and abroad, the scandals of Abu Ghraib, Guantanamo, rendition, wire tapping and decline of civil liberties, fabrication of conspiracies and imaginary enemies all around, and loss of face on every possible front. America has turned out to be the rogue state, waging wars in every direction, unconcerned with international law and world peace and security.</w:t>
        <w:br/>
        <w:br/>
        <w:t>It is difficult to predict when such war policies will come to an end, in the absence of an exit policy from the war theatres that have left the initiators with dire choices: defeat with additional losses, if they stay the course, or defeat with lesser losses upon immediate withdrawal. Either way, defeat is certain, and the victory of the terrorists would have to be certain too.</w:t>
        <w:br/>
        <w:br/>
        <w:t>The other example of scaremongering is that of Israel, Washingtons main ally in the region. Israeli Prime Minister Benjamin Netanyahu, blocking any possibility of restarting a worn-out peace process, resorts to all other methods of rationalising his destructive stance. He has to rearrange the priorities and to magnify other dangers. But that is not new to Israeli leaders who always portray Israel as the victim of enemies waiting to attack it from every direction.</w:t>
        <w:br/>
        <w:br/>
        <w:t>This is best summed up by an article by Gideon Levy in Haaretz on November 8, which calls on Netanyahu to stop being afraid and sowing fear.</w:t>
        <w:br/>
        <w:br/>
        <w:t>Levy sarcastically writes: The entire world is against us. Yes, it is true. Yet there is no respectable entity the world over which casts doubt on Israels right to exist, in contrast with the line that is parroted here. Iran strives to attain nuclear capability. Yes, that is true. But Iran is not about to drop a bomb on Israel in contrast to the scaremongering directed at us.</w:t>
        <w:br/>
        <w:br/>
        <w:t>In the same manner, Levy continues to count the usual monsters whose threat Israeli leaders keep exaggerating to distract attention from the real issues that should be at the front of any discussion.</w:t>
        <w:br/>
        <w:br/>
        <w:t>Levy counts the holocaust as an historic reality, but asserts that there is no second holocaust waiting suddenly to befall us. He also condemns Netanyahus despairing talk about anti-Semitism and hatred that threatens the existence of Israel.</w:t>
        <w:br/>
        <w:br/>
        <w:t>And, of course, there is Hizbollah, whose power is repeatedly exaggerated, with it building a larger arsenal than the one it had before the Israeli attack on Lebanon in the summer of 2006. Hamas, under a tight siege from land, sea and air since 2005, has been rearming too. The Israeli press, often echoing the same frightening theme has been warning of a rocket that Hamas has just tested, towards the sea on a cloudy day to escape notice, that can reach Tel Aviv.</w:t>
        <w:br/>
        <w:br/>
        <w:t xml:space="preserve">If the Netanyahu scaremongering tactics are primarily directed at the Israeli public, they have a message to the world opinion too. The world should acknowledge that the UN is also hostile to Israel. The Goldstone report therefore is not the result of Israeli armys calculated atrocities and indiscriminate barbarity in Gaza, it is a reflection of that UN hatred for Israel. </w:t>
        <w:br/>
        <w:br/>
        <w:t>The world should also realise that Israel, a victim of hostility and hatred from everyone, should be above the law, as well as immune from any accountability, no matter how much savagery its forces commit, because that would only be legitimate self-defence.</w:t>
        <w:br/>
        <w:br/>
        <w:t>Haunting ones own people with fear in various degrees and forms is by no means an American or an Israeli feature, it is in fact spreading with rising political opportunism worldwide. This is a certain sign of democratic failure. If the deterioration is not checked, we can foresee darker days ahead.</w:t>
        <w:br/>
        <w:br/>
        <w:t>=====</w:t>
      </w:r>
    </w:p>
    <w:p>
      <w:pPr>
        <w:pStyle w:val="Normal"/>
        <w:rPr/>
      </w:pPr>
      <w:r>
        <w:rPr/>
      </w:r>
    </w:p>
    <w:p>
      <w:pPr>
        <w:pStyle w:val="Normal"/>
        <w:rPr/>
      </w:pPr>
      <w:r>
        <w:rPr>
          <w:b/>
          <w:bCs/>
        </w:rPr>
        <w:t xml:space="preserve">Al Walajah - twice the target of Israeli ethnic cleansing </w:t>
        <w:br/>
        <w:br/>
      </w:r>
      <w:r>
        <w:rPr/>
        <w:t>By Hasan Abu Nimah</w:t>
        <w:br/>
        <w:br/>
        <w:t>The Jordan Times  /  October 7, 2009</w:t>
        <w:br/>
        <w:br/>
        <w:t>While American officials continue to claim that US Middle East Envoy George Mitchells mission is by no means over and that he will still pursue his efforts to convince the Israeli government to agree to some sort of settlement freeze, Israeli plans for further colonisation of Palestinian land continue undisturbed.</w:t>
        <w:br/>
        <w:br/>
        <w:t>The latest Israeli plans call for the destruction of the West Bank village of Al Walajah for the second time in six decades. According to Israeli press reports, Israel is planning a massive new settlement in the vicinity of Jerusalem, on land owned by Palestinians of Al Walajah. The project, expected to be approved by the Israeli ministry of interior, could become the single most populous settlement built in the occupied Palestinian territories since 1967, according to the Israeli daily Maariv. The project plans prepared by the ministry of the interior and the Jerusalem municipality call for 14,000 housing units for 40,000 settlers on 3,000 dunums of land, which would require the demolition of Al Walajah residents houses, said the paper.</w:t>
        <w:br/>
        <w:br/>
        <w:t>The original village of Al Walajah was located on the opposite side of its current location, on a mountain slope facing east, just about six kilometres south of Jerusalem. It was very close to Battir, the village in which I was born and brought up. The two villages were separated by a valley, with Battir on the opposite slope from Al Walajah, though a little further south, and were very closely linked.</w:t>
        <w:br/>
        <w:br/>
        <w:t>The railway from Jerusalem to the Palestinian coastal city of Jaffa ran right through that valley, which also marks the 1949 Armistice Line following the end of the 1948 war (also known as the Green Line).</w:t>
        <w:br/>
        <w:br/>
        <w:t>During October 1948, Zionist forces attacked and occupied Al Walajah. Its roughly 1,800 inhabitants were scattered in every direction, sharing the fate of Palestinians from hundreds of other towns and villages ethnically cleansed in the same period.</w:t>
        <w:br/>
        <w:br/>
        <w:t>I have strong memories of visiting Al Walajah as a young child, which was within walking distance from my village. Often when I was dispatched by one of my parents to purchase something for the house from the only shop in our village, I was advised to try the shop in Al Walajah if the item was not to be found in Battir.</w:t>
        <w:br/>
        <w:br/>
        <w:t>There was active social interaction and intermarriage between the small, tight-knit populations of Al Walajah and Battir. There were daily exchanges of visits and sharing of most kinds of public events. That applied to many other villages which were within walking distance from Battir, such as Beit Safafa, Al Malhah, Al Jawrah, Ain Karem, Al Qabou and Sataf; all were occupied and ethnic cleansed in that first war.</w:t>
        <w:br/>
        <w:br/>
        <w:t>That kind of cozy relationship amongst the small populations of Palestinian villages was all but destroyed by the 1948 war. When the inhabitants of Battir returned home after several months of forced refuge elsewhere, when the village came under direct fire during the war, Al Walajah, which used to be bustling with life, was silent and deserted. The demarcation line following the 1949 armistice had left Al Walajah just west of the line, in occupied Palestine. Battir was barely saved, with the barbed wire running through the village, cutting most of the village agricultural land, some houses and the boys school. Later, we watched as the Israel army started to demolish Al Walajah village house by house. We would see a cloud of smoke and dust shoot up into the air over a house, followed by an explosion, leaving nothing but a heap of rubble. Al Walajah was completely destroyed before Israel built the settlement of Aminadav and a park where Israelis picnic.</w:t>
        <w:br/>
        <w:br/>
        <w:t>Apparently the people of Al Walajah owned land across the hills to the east, well within the West Bank, and that is where they decided to settle temporarily until the awaited hope of justice and redemption from the United Nations would come. But time passed and justice never visited them, so they started to build houses and created a new Al Walajah. This new town is the one now threatened with ethnic cleansing. Of course, the standard Israeli excuse for destroying Palestinian houses is that they were built without permission.</w:t>
        <w:br/>
        <w:br/>
        <w:t>The irony is that the Israelis have all along permitted themselves to massacre, ethnically cleanse, occupy, confiscate, destroy and commit every sort of crime against their Palestinians who are now severely punished for building on their own land in their country. Al Walajah, in 1948 as now, bears witness to Israels insatiable appetite for Palestinian land.</w:t>
        <w:br/>
        <w:br/>
        <w:t>Israels brazen acceleration of settlement construction on occupied Palestinian land is unquestionably a result of international, particularly American, policy failures and the refusal to hold Israel accountable under international law. While we have constantly witnessed the so-called international community relentlessly tracking down alleged violations and violators in Iran, Syria, Sudan, Lebanon, Kenya, Burma and among Palestinians not affiliated with US-backed Fateh leader Mahmoud Abbas, Israel is offered unconditional impunity.</w:t>
        <w:br/>
        <w:br/>
        <w:t>It doesnt stop here; Israel is not only spared punishment, but also routinely rewarded for its crimes. After six months of defiant Israeli rejection of American request to stop settlement construction, the Americans were the ones who finally dropped the demand and put pressure, instead, on the Palestinian Authority to drop its conditions to restart negotiations.</w:t>
        <w:br/>
        <w:br/>
        <w:t>Last months New York summit of Israeli Prime Minister Benjamin Netanyahu and PA leader Mahmoud Abbas, hosted by US President Barack Obama, was Netanyahus first great diplomatic victory. Following the growing public outrage at the PAs shelving of the Goldstone report into Israels war crimes in Gaza, it emerged (according to the BBC Arabic Service on October 3) that Abbas agreed in New York to drop the Palestinian effort to have the report forwarded to the Security Council for further action. This is a second major Israeli victory.</w:t>
        <w:br/>
        <w:br/>
        <w:t>Netanyahu, it should be recalled, had dwelled heavily on the Goldstone report in his address to the UN General Assembly, rejecting the report as a serious obstacle to peace. Abbas did not even mention the report in his UN speech. This indicates that Abbas had already acquiesced to public and private American and Israeli demands to shelve the Goldstone report.</w:t>
        <w:br/>
        <w:br/>
        <w:t>Israels third victory is the revelation that the Obama administration, like all its predecessors, has agreed to help Israel continue to hide its nuclear weapons arsenal that threatens the region and all humanity, while the US and its allies escalate their pressure on Iran in response to Israeli incitement.</w:t>
        <w:br/>
        <w:br/>
        <w:t>All these events are directly linked to what happens to the people in Al Walajah - and indeed all over Palestine from Galilee to Gaza - who, from 1948 until now, continue steadfastly and stubbornly to defend their rights and existence, still hoping for the international justice that has yet to come.</w:t>
        <w:br/>
        <w:br/>
        <w:t>=====</w:t>
      </w:r>
    </w:p>
    <w:p>
      <w:pPr>
        <w:pStyle w:val="Normal"/>
        <w:rPr/>
      </w:pPr>
      <w:r>
        <w:rPr/>
      </w:r>
    </w:p>
    <w:p>
      <w:pPr>
        <w:pStyle w:val="Normal"/>
        <w:rPr/>
      </w:pPr>
      <w:r>
        <w:rPr>
          <w:b/>
          <w:bCs/>
        </w:rPr>
        <w:t xml:space="preserve">An empty package </w:t>
        <w:br/>
        <w:br/>
      </w:r>
      <w:r>
        <w:rPr/>
        <w:t>By Hasan Abu Nimah</w:t>
        <w:br/>
        <w:br/>
        <w:t>The Jordan Times  /  September 30, 2009</w:t>
        <w:br/>
        <w:br/>
        <w:t>It is not unusual for the Americans to turn to the Arab side to press for additional concessions when they fail to get Israel to agree to their proposals for restarting the stalled peace process.</w:t>
        <w:br/>
        <w:br/>
        <w:t>Thus, after US President Barack Obamas humiliating retreat from his demand that Israel halt construction of settlements in the occupied West Bank, US Secretary of State Hillary Clinton urged Arab states earlier this week to make tangible and credible goodwill gestures towards Israel and to offer political and economic support to Fateh leader Mahmoud Abbas to lay the groundwork for a resumption of the Palestinian-Israeli talks.</w:t>
        <w:br/>
        <w:br/>
        <w:t>The idea of asking the Arabs to make gestures towards normalisation - such as allowing overflights by Israeli airliners and reopening trade offices - was initially introduced by Obama and his Middle East envoy George Mitchell to encourage Israel to stop settlement construction and to avoid appearing like applying pressure on Israel alone.</w:t>
        <w:br/>
        <w:br/>
        <w:t>Most Arab states gave the very clear response that any thawing of relations with Israel should follow, not precede, a complete halt to settlement activity. Now that Israel has rejected all appeals for even a partial or temporary suspension of colonisation of occupied Palestinian land, the American demand for normalisation looks totally ludicrous.</w:t>
        <w:br/>
        <w:br/>
        <w:t>It sends a message to Israel that intransigence will be rewarded and thus only undermine any basis for genuine peace efforts. It also deals a further blow to American credibility, already badly damaged by the failure to put anything more than verbal pressure on Israel over settlements, and ultimately the abandonment of the demand for a freeze.</w:t>
        <w:br/>
        <w:br/>
        <w:t>The US administration is now desperate to make up for its diplomatic failure by restarting the negotiations at any cost. This is the only way not to acknowledge that the Obamas initiative to break the long Middle East deadlock collapsed so quickly.</w:t>
        <w:br/>
        <w:br/>
        <w:t>US Assistant Secretary of State Jeffrey Feltman urged that rather than wait for the perfect package, negotiations should start now. Feltman, known for his strong pro-Israel sympathies when he served as US ambassador in Lebanon, added: We hope that the Arabs would find ways to demonstrate to the Israeli public that Israel will be an accepted, normalised part of the region.</w:t>
        <w:br/>
        <w:br/>
        <w:t>The ignored reality here is that for decades, the Arabs, individually and later collectively, have offered Israel more than one generous opportunity to become part of the region, to live in peace and enjoy normal relations, and it was Israel that turned down every single opportunity, opting instead to continue its hostile, provocative, aggressive and illegal behaviour.</w:t>
        <w:br/>
        <w:br/>
        <w:t>And if the immediate start of negotiations was the goal, why was it not declared from the beginning? It was Mitchell, supposedly with the backing of his president, who wanted to first secure an Israeli commitment to stop settlement building. Obama and Clinton made it clear on several occasions that they considered all Israeli construction illegitimate and that it should stop as a prerequisite - not a precondition - for serious negotiations.</w:t>
        <w:br/>
        <w:br/>
        <w:t>If none of that was necessary, after all, and if the perfect package was not worth waiting for, why did Mitchell spend six months shuttling back and forth, trying to secure a settlement freeze? Why did he not instead urge the parties to start negotiations right away on the basis of relevant UN resolutions which would necessarily render any colonisation of occupied Arab land clearly illegal?</w:t>
        <w:br/>
        <w:br/>
        <w:t>What the Obama administration chose to do, instead, was to try to tie Israel down on a single issue, which though of minor importance in comparison to the settlements already illegally built, would have demonstrated American resolve to change Israeli behaviour and act as a real honest broker. But what happened, sadly, was the exact opposite. The American effort turned out to be an opportunity for Israel to show once again that it could not only defy the United States but be rewarded for doing so.</w:t>
        <w:br/>
        <w:br/>
        <w:t>Obama said something we had been seeking for six months, that we have to meet and begin the diplomatic process without preconditions, Israeli Prime Minister Benjamin Netanyahu boasted, following his meeting with the US president and Abbas in New York. Not only did Obama cave in on the settlement freeze, Netanyahu was also pleased with the presidents remarks about Israel as a Jewish state and his praise for the removal of roadblocks in the West Bank, seeing them as manifestations of support for the Israeli governments policies.</w:t>
        <w:br/>
        <w:br/>
        <w:t>As we predicted many times, in the absence of any other tangible achievements, the mere resumption of negotiations - no matter how futile - will be presented by Washington as a major achievement.</w:t>
        <w:br/>
        <w:br/>
        <w:t>This suits Israel well: protracted, open-ended negotiations, guaranteed not to produce any results, will provide Israel with the needed time to continue to create facts on the ground while gathering credit for being engaged in peace making.</w:t>
        <w:br/>
        <w:br/>
        <w:t>Abbas, despite his protestations and vows not to engage in negotiations until Israel freezes settlements, had to obey his American patrons demands to show up in New York. In just the same way, he will also resume regular meetings with Israel, even if he denies they are negotiations. Abbas said very clearly in press interviews that he would not want to bring his relations with Obama to a crisis nor sever his relations with the Israelis. His political and financial survival depend on Israeli and American support, so he can do nothing else.</w:t>
        <w:br/>
        <w:br/>
        <w:t>It is just a few short months since Obama raised hopes sky high with his Cairo speech to the Muslim world. People in this region truly believed we were at the dawn of a new era, with new ideas and methods, and that the United States would act from a clear understanding of what needed to change. All those high hopes have collapsed into a heap, and all the efforts are now focused on saving the American face instead of bringing desperately needed justice and peace. The price in frustration, suffering and the potential for renewed violence from this failure is unfortunately likely to be high.</w:t>
        <w:br/>
        <w:br/>
        <w:t>=====</w:t>
      </w:r>
    </w:p>
    <w:p>
      <w:pPr>
        <w:pStyle w:val="Normal"/>
        <w:rPr/>
      </w:pPr>
      <w:r>
        <w:rPr/>
      </w:r>
    </w:p>
    <w:p>
      <w:pPr>
        <w:pStyle w:val="Normal"/>
        <w:rPr/>
      </w:pPr>
      <w:r>
        <w:rPr>
          <w:b/>
          <w:bCs/>
        </w:rPr>
        <w:t xml:space="preserve">Summit will not disguise failure </w:t>
        <w:br/>
        <w:br/>
      </w:r>
      <w:r>
        <w:rPr/>
        <w:t>By Hasan Abu Nimah</w:t>
        <w:br/>
        <w:br/>
        <w:t>The Jordan Times  /  September 23, 2009</w:t>
        <w:br/>
        <w:br/>
        <w:t xml:space="preserve">Contrary to many optimistic predictions, US President Barack Obamas project for resolving the Arab-Israeli conflict has already failed. </w:t>
        <w:br/>
        <w:br/>
        <w:t>I am among the few who repeatedly warned against unrealistic expectations. Right from the start, it was apparent that neither the process nor the content of Obamas policy towards Israel was any different from that of his predecessors. Despite initial tough talk demanding that Israel freeze all settlement construction in the occupied West Bank, Obama continued to deal with Israel as Americas spoiled child that cannot be disciplined. Every time Israeli Prime Minister Benjamin Netanyahu rejected the Obama administrations ever-diminishing demands, Israel was appeased and rewarded, and that encouraged it to be more defiant.</w:t>
        <w:br/>
        <w:br/>
        <w:t>Instead of sticking firmly to the demand that Israel stop all construction, Obamas envoy, George Mitchell, kept tailoring new proposals to meet Israeli objections until finally the US demanded nothing at all and Netanyahu got his greatest prize, the high-profile but utterly content-free summit with Obama and Fateh leader Mahmoud Abbas in New York.</w:t>
        <w:br/>
        <w:br/>
        <w:t>Neither Obama nor any of his officials have ever had the courage to say that Israel is wrong - even when the whole world saw it. Obama has not learned from past failures. He has sought the advice of the same old advisers, the same old architects of stalemate who are blessed and endorsed by the Israel lobby. He has continued the same policy of supporting division and fuelling civil war among the Palestinians. No one spoke about the occupation, the amply documented war crimes, the cruel and criminal siege of Gaza, and all the other illegal and destructive practices that Israel has engaged in since it was established. All they had the guts to talk about was a temporary settlement freeze.</w:t>
        <w:br/>
        <w:br/>
        <w:t>Mitchell did not need to shuttle to the region so many times just to negotiate such a trivial matter. If the US president wished to use the power at his disposal to bring its client state, Israel, to heel, he could have done it with one phone call to Netanyahu, threatening to curb US assistance if Israel does not comply. Had he done it early on, when he still enjoyed widespread goodwill at home and abroad, he might have stood a chance. But by waiting and hesitating, he allowed all the old politics to reassert themselves and lost control of his policy to Israels permanent administration in Washington, the lobby.</w:t>
        <w:br/>
        <w:br/>
        <w:t>What Obama and Mitchell have apparently failed to understand is that Israel does not want to engage in peace negotiations.</w:t>
        <w:br/>
        <w:br/>
        <w:t>Israels haggling over a 12-, 9- or 6-month settlement-building suspension is absurd enough. But its willingness to talk about this does not mean Israel has abandoned its desire to colonise Palestinian land and prevent the emergence of a Palestinian state, no matter how circumscribed. Its refusal to comply with the smallest American demand is specifically meant to block the possibility of resuming talks, while absorbing all the diplomatic and political capital that Obama has to expend.</w:t>
        <w:br/>
        <w:br/>
        <w:t>As Netanyahu set off to claim his prize in New York, one of his aides told Israel Army Radio that the Israeli leader would use the summit to defend the expansion of settlements.</w:t>
        <w:br/>
        <w:br/>
        <w:t>You have never heard the prime minister say he would freeze settlement building. The opposite is true, Netanyahus official spokesman Nir Hefetz said.</w:t>
        <w:br/>
        <w:br/>
        <w:t>Israels insatiable desire for Palestinian land and for domination was also attested by the conditions Israel handed Mitchell on his last visit. As Haaretz reported on September 17, these included Israeli opposition to any statement by Obama that the border between Israel and the future Palestinian state be based upon the 1967 line, with adjustments. Netanyahu demanded American recognition of defensible borders for Israel.</w:t>
        <w:br/>
        <w:br/>
        <w:t>Netanyahu also demanded that the framework for negotiations be consistent with the content of his June speech at Bar Ilan University, in which he spoke of a demilitarised Palestinian state, a Palestinian declaration acknowledging Israel as the state for the Jewish nation, and an understanding that any agreement would bring an end to claims and an end to the conflict.</w:t>
        <w:br/>
        <w:br/>
        <w:t>The conditions also warned against any Obama statement that could erode the provisions of the 2004 letter from President Bush to Ariel Sharon, in which the US stated that large settlement blocks would be annexed to Israel and that Palestinian refugees would be allowed to return only to the Palestinian state. Netanyahu even rejected the rather lengthy two-year negotiation timeframe Mitchell had proposed, demanding that the peace process, already reaching the end of its second decade, be open ended.</w:t>
        <w:br/>
        <w:br/>
        <w:t>Under such conditions, Obamas insistence on holding the New York meeting when there is zero basis for a resumption of serious peace talks cannot but be seen as a cynical face-saving exercise.</w:t>
        <w:br/>
        <w:br/>
        <w:t>Normally such summits are supposed to be occasions to announce success, but once again, this is a pathetic attempt to cover up abject failure.</w:t>
        <w:br/>
        <w:br/>
        <w:t>We have been here so many times before. The November 2007 Annapolis carnival, attended by representatives of dozens of countries, was also the result of the failure and collapse of all previous peace-making efforts. Even when the deadlines set at Annapolis were missed with no results, no one ever declared failure. Rather, in November 2008, the Quartet declared that the Abbas-Olmert negotiations which followed Annapolis succeeded in putting in place a solid negotiating structure for continued progress in the future.</w:t>
        <w:br/>
        <w:br/>
        <w:t>How ironic that such empty formulas are now being used by the Obama administration. With absolutely nothing to show for in eight months of diplomacy, the New York photo opportunity was justified by the White House on the dubious grounds that it will help create a positive context for the resumption of negotiations.</w:t>
        <w:br/>
        <w:br/>
        <w:t>It has always been clear to those who choose not to be fooled that Israel is not serious. But now it is also clear that the United States is no more serious now than it was under the previous president. Mitchells mission has been a diplomatic disaster. Even if followed by more sterile meetings - as Annapolis was followed by dozens of fruitless meetings between Abbas and former Israeli prime minister Ehud Olmert - the New York summit is not likely to convince many that Obamas effort has not been a colossal failure.</w:t>
        <w:br/>
        <w:br/>
        <w:t>Naturally, Israel is blaming the Palestinians for the stalemate, but many of Israels supporters will also blame the Arabs for not helping Obama by normalising ties with Israel. Thus, Obama has further reinforced Israeli intransigence by establishing the principle that Israel need not meet any of its international obligations except in exchange for rewards.</w:t>
        <w:br/>
        <w:br/>
        <w:t>If this failure is not damaging enough, the United States crowned it by lending all its weight to protect Israel from the consequences of its crimes in Gaza, by criticising the report of judge Richard Goldstone which called for Israelis responsible to be brought to justice.</w:t>
        <w:br/>
        <w:br/>
        <w:t>The simple facts are these: Israel remains an outlaw state set on a path of domination and destruction. The United States is still its biggest enabler and protector, thus ensuring that peace remains as far away as ever.</w:t>
        <w:br/>
        <w:br/>
        <w:t>=====</w:t>
      </w:r>
    </w:p>
    <w:p>
      <w:pPr>
        <w:pStyle w:val="Normal"/>
        <w:rPr/>
      </w:pPr>
      <w:r>
        <w:rPr/>
      </w:r>
    </w:p>
    <w:p>
      <w:pPr>
        <w:pStyle w:val="Normal"/>
        <w:pBdr>
          <w:bottom w:val="double" w:sz="6" w:space="3" w:color="000000"/>
        </w:pBdr>
        <w:rPr/>
      </w:pPr>
      <w:r>
        <w:rPr>
          <w:b/>
          <w:bCs/>
        </w:rPr>
        <w:t xml:space="preserve">Can repeating failed policies bring different results? </w:t>
        <w:br/>
        <w:br/>
      </w:r>
      <w:r>
        <w:rPr/>
        <w:t>By Hasan Abu Nimah</w:t>
        <w:br/>
        <w:br/>
        <w:t>The Jordan Times  /  September 9, 2009</w:t>
        <w:br/>
        <w:br/>
        <w:t>Einstein famously defined insanity as doing the same thing over and over and expecting different results. This is an apt description of successive initiatives to resolve the Palestine conflict.</w:t>
        <w:br/>
        <w:br/>
        <w:t>Since 1967, all plans have centred on the same approach and have gone nowhere. This is at least due to lack of courage to suggest anything contradicting Israeli positions.</w:t>
        <w:br/>
        <w:br/>
        <w:t>The starting point of every peace project has first been to recognise Israels (increasing) demands and then tailor proposals accordingly, forcing the Palestinians and Arabs to pay with deeper concessions.</w:t>
        <w:br/>
        <w:br/>
        <w:t>Normally, mediators start out by talking to the warring parties in the hope of establishing some common ground before summoning them to the negotiating table. The parties meet across the table only after initial talks have broadly outlined an agreement that meets their respective needs and can be finalised. Rushing to the negotiating table is normally done when all the ingredients of the conflict are firmly in place.</w:t>
        <w:br/>
        <w:br/>
        <w:t>It looks certain that US President Barack Obama plans to preside over a three-way meeting on the margins of the UN General Assembly later this month, with Israeli Prime Minister Benjamin Netanyahu and Fateh leader Mahmoud Abbas whose term as Palestinian Authority president expired last January. Obamas peace efforts began from the first moments of his presidency, but dozens of meetings between his envoy, George Mitchell, and Israeli and Palestinian officials have not succeeded in resolving any outstanding issues. If anything, the gaps have grown wider.</w:t>
        <w:br/>
        <w:br/>
        <w:t>For eight months, American efforts have focused on a single item, which, when measured against the enormity of the conflict, seems rather meagre: the demand that Israel halt settlement construction. After eight months of wrangling, Netanyahu refused to give in; instead, he reaffirmed Israels right to continue natural growth of settlements. Netanyahu, of course, excluded Jerusalem from any possible freeze, on the grounds that the occupied Palestinian city is Israels united and eternal capital where no one has the right to intervene. He has also exempted 2,500 housing units that had been already approved.</w:t>
        <w:br/>
        <w:br/>
        <w:t>When Mitchell diluted the originally tough American demand for a full halt to a mere 12-month pause, Netanyahu countered with an offer of six to nine months, containing the above-mentioned loopholes.</w:t>
        <w:br/>
        <w:br/>
        <w:t>Not only has there been no progress in these negotiations - where Mitchell must also beg Arab states for normalisation in exchange for these deceptive and bad-faith offers from Israel - there has also been backwards motion.</w:t>
        <w:br/>
        <w:br/>
        <w:t>In a clear sign of contempt for Obama, Netanyahu announced that he would accelerate authorisation for at least 500 additional housing units before any freeze takes effect, rendering the concept of a freeze even more empty.</w:t>
        <w:br/>
        <w:br/>
        <w:t>Netanyahu can only have been encouraged by the apparent lack of resolve from Washington to impose any punishment for Israels intransigence. If the latest announcement of new settlements was meant to be another test, the result seems clearly to be in Israels favour.</w:t>
        <w:br/>
        <w:br/>
        <w:t>The Obama administration expressed regret at the Israeli decision, affirming that continued settlement activity is inconsistent with Israels commitment under the roadmap. By proclaiming that the US does not accept the legitimacy of continued settlement expansion, the administration signalled implicitly and dangerously that the legitimacy of already existing settlements is not in question. And if that was not satisfying enough to Israel, the statement went on to express appreciation for Israels stated intent to place limits on settlement activity. Israel would not have to fear any consequences, because the US would continue to discuss this with the Israelis as these limitations are defined.</w:t>
        <w:br/>
        <w:br/>
        <w:t>The Obama administration went from demanding a total halt to settlement building to welcoming mere limitations, which it is apparently up to Israel to dictate. And should the Israelis have been angered by even these sweet sentiments, the White House spokesman reaffirmed that the US commitment to Israels security is and will remain unshakeable.</w:t>
        <w:br/>
        <w:br/>
        <w:t>As for Abbas, until recently, he has been adamant he wont attend any negotiations unless Israel really freezes all settlements. It is doubtful, however, that he would be able (or even want to) resist American pressure to attend a New York summit. To prepare the ground, one of his PA ministers met with an Israeli counterpart in recent days to discuss, among other things, issuing additional VIP passes to the PA elite so it can bypass the occupation checkpoints and blockades that make life for ordinary Palestinians intolerable.</w:t>
        <w:br/>
        <w:br/>
        <w:t>If the so-called peace process was already deeply frozen when Obama came to office, and if eight months of intensive efforts have only pushed the parties further apart, what on earth could they possible negotiate?</w:t>
        <w:br/>
        <w:br/>
        <w:t>The answer is nothing, and the focus on resuming negotiations is for negotiations own sake.</w:t>
        <w:br/>
        <w:br/>
        <w:t>So like its predecessors, the Obama administration will prefer to engage the parties in extended, open-ended negotiations, rather than confront the crisis of a deadlocked process. This perfectly suits Abbas; it justifies his existence and his seizure of power and keeps the foreign aid flowing into his coffers. It also suits Netanyahu, buying him time to create more facts on the ground and run down the clock until the next Israeli or American election. In the meantime, he can distract the complicit peace process industry with fantasy schemes of economic peace, which usually involve European taxpayer money being used to relieve Israel of the financial cost of occupying the Palestinians, while Palestinians sink further into misery.</w:t>
        <w:br/>
        <w:br/>
        <w:t>Restarting sterile negotiations (Abbas and Netanyahus predecessor, Ehud Olmert, had over 100 negotiating sessions that produced absolutely nothing) will be hailed as a success by the Obama administration, and the whole cycle of fake optimism can start again.</w:t>
        <w:br/>
        <w:br/>
        <w:t>We have also heard that Obama is determined that a deal, or even a Palestinian state, will be reached within two years. These deadlines are also regularly set and broken.</w:t>
        <w:br/>
        <w:br/>
        <w:t>If this sounds familiar it is because it is depressingly likely that events will follow much the same path they did under Obamas two predecessors. President Bill Clinton rushed Yasser Arafat and then Israeli prime minister Ehud Barak to the July 2000 Camp David summit to try to narrow gaps years of US-sponsored talks had failed to bridge (the main architect of that failure, Dennis Ross, is now one of Obamas key peace process advisors!). Although the Palestinians were blamed, the summit failed largely because the US adopted Israels intransigent positions, demanding suicidal concessions of the Palestinians that even the pliant Arafat could not accept. That failure was followed months later by the second Intifada, and even more instability across the region.</w:t>
        <w:br/>
        <w:br/>
        <w:t>After originally promising a Palestinian state by the end of 2005, former president George Bush brought Abbas and Olmert to the November 2007 Annapolis summit. This effort at face saving led to the decision to have Abbas and Olmert meet every two weeks (which, as noted, they did with no results). At Annapolis, the promise for the birth of the Palestinian state was moved to the end of 2008. All this was hailed, as usual, as a unique window of opportunity, but it was nothing more than window dressing, to buy time and hide failure. The Bush administration never followed up on its promise to be active in bringing negotiations to a success (in fact it did all it could to undermine any chance of success by sponsoring an armed insurgency against the legitimately elected Hamas government). But Bush was on his way out, and the chaos left in his wake was not his responsibility anymore.</w:t>
        <w:br/>
        <w:br/>
        <w:t>If this column appears to some to be consistently pessimistic, that is not the case. It is simply realistic to say that failed approaches, if repeated, will lead to repeated failure and deterioration. But what makes the situation so dangerous is that each cycle of promise and failure ends in ever more bloody violence and chaos. It is time to heed Einsteins words and choose a more sane and courageous path.</w:t>
        <w:br/>
      </w:r>
    </w:p>
    <w:p>
      <w:pPr>
        <w:pStyle w:val="Normal"/>
        <w:pBdr>
          <w:bottom w:val="double" w:sz="6" w:space="3" w:color="000000"/>
        </w:pBdr>
        <w:rPr/>
      </w:pPr>
      <w:r>
        <w:rPr/>
        <w:t>=====</w:t>
      </w:r>
    </w:p>
    <w:p>
      <w:pPr>
        <w:pStyle w:val="Normal"/>
        <w:pBdr>
          <w:bottom w:val="double" w:sz="6" w:space="3" w:color="000000"/>
        </w:pBdr>
        <w:rPr/>
      </w:pPr>
      <w:r>
        <w:rPr/>
      </w:r>
    </w:p>
    <w:p>
      <w:pPr>
        <w:pStyle w:val="Normal"/>
        <w:pBdr>
          <w:bottom w:val="double" w:sz="6" w:space="3" w:color="000000"/>
        </w:pBdr>
        <w:rPr/>
      </w:pPr>
      <w:r>
        <w:rPr/>
      </w:r>
    </w:p>
    <w:p>
      <w:pPr>
        <w:pStyle w:val="Normal"/>
        <w:pBdr>
          <w:bottom w:val="double" w:sz="6" w:space="3" w:color="000000"/>
        </w:pBdr>
        <w:rPr/>
      </w:pPr>
      <w:r>
        <w:rPr>
          <w:b/>
          <w:bCs/>
        </w:rPr>
        <w:t xml:space="preserve">Its not the settlements that are freezing, but the peace process </w:t>
        <w:br/>
        <w:br/>
      </w:r>
      <w:r>
        <w:rPr/>
        <w:t>By Hasan Abu Nimah</w:t>
        <w:br/>
        <w:br/>
        <w:t>The Jordan Times  /  August 12, 2009</w:t>
        <w:br/>
        <w:br/>
        <w:t xml:space="preserve">In his latest round of talks with Israeli officials, US Middle East envoy George Mitchell proposed that Israel undertake a 12-month freeze on building settlements in the occupied West Bank. </w:t>
        <w:br/>
        <w:br/>
        <w:t>According to media reports, Israel turned down the proposal and countered it with a six-month conditional freeze. Israel wants to exclude from any freeze about 2,500 settler housing units already under construction.</w:t>
        <w:br/>
        <w:br/>
        <w:t>Thus, Mitchells most recent visit to the region had no tangible accomplishments other than the usual jargon that talks went well, dealt with important matters and would continue. But for how long can this go on, and what new ideas can Mitchell be expected to bring on his next trip?</w:t>
        <w:br/>
        <w:br/>
        <w:t>It has already been almost eight months since Mitchell embarked on his delicate peace-making mission. Another couple of fruitless visits and close to one quarter of Obamas four-year term are bound to pass without creating any real expectations of meaningful progress.</w:t>
        <w:br/>
        <w:br/>
        <w:t>One should not rule out the fact that the outcome of the next Mitchell mission will be some sort of agreement on a time-limited settlement freeze. Although that would be important in the sense that it would pave the way for the next American step and put a temporary hold on the fast-creeping colonisation of Arab land, it would not be an achievement worthy of such long and intensive diplomacy by the most influential power in the world.</w:t>
        <w:br/>
        <w:br/>
        <w:t>The use of the term freeze is hazardous, all the more so when preceded by the word temporary. It shifts the debate from the illegality, under international law, of Israels settlements towards something totally superficial: the pace of construction.</w:t>
        <w:br/>
        <w:br/>
        <w:t>By demanding a temporary freeze, the US is indirectly accepting what has been built so far, as well as the idea that Israel is entitled at the end of the agreed period to resume construction if its ever-escalating demands are not met.</w:t>
        <w:br/>
        <w:br/>
        <w:t>Perhaps Washington hopes that once the freeze is in place, it can launch its own peace plan - much speculated about in the press. The US may hope that such a plan, and any negotiations over it, would gather enough momentum for Israel not to be easily able to go back to construction. This approach may be logical on paper, but it is wildly optimistic and depends on a number of other factors lining up in just the right way. One is the nature of any American-sponsored peace plan. The usual dilemma is that anything close to the minimum that even the US-funded and supported Palestinian leaders in Ramallah can accept would still be much more than Israel is ready to offer, and vice versa.</w:t>
        <w:br/>
        <w:br/>
        <w:t>We are accustomed to the fact that Israel does not only reject what is truly unacceptable from its point of view but also much more, in order to exhaust its adversaries energy on trivial or non-controversial matters. Through this tactic, Israel hopes to extract a high reward for accepting the acceptable and to ensure that it never has to accept the unacceptable.</w:t>
        <w:br/>
        <w:br/>
        <w:t>Any American peace plan - no matter how carefully crafted and even fair it might be - would have to survive such a process and still produce a fair and sustainable settlement. Given that American proposals are almost always tilted in favour of Israel at the outset, the chances of any American plan forming a real basis for peace with justice are still close to nil.</w:t>
        <w:br/>
        <w:br/>
        <w:t>A second factor relates to the comprehensive nature of the anticipated peace talks. American officials have hinted that Washington intends to resolve the conflict in its entirety, including the long-stalled Syrian and Lebanese tracks. That sounds perfectly fine, but how will Washington approach the Syrian and the Lebanese fronts? Will Mitchell try to broker an agreement in advance among the various parties or will Washington present its own plan, as anticipated on the Palestinian-Israeli front?</w:t>
        <w:br/>
        <w:br/>
        <w:t>It is unlikely that Washington would rush to commit itself regarding Syrias Golan Heights by either proposing an Israeli withdrawal, which would raise a violent storm in Israel, or by leaving it to the two sides to settle, which would raise serious suspicions in Syria. It would undoubtedly take months of shuttling, if not years, and intensive diplomacy to establish common negotiating grounds between the Syrian and Israeli sides, well beyond the shelf life of a settlement freeze.</w:t>
        <w:br/>
        <w:br/>
        <w:t>Lebanon only has small territories remaining under Israeli occupation, which may make it easier for Washington to demand total Israeli withdrawal. It is the question of Palestinian refugees in Lebanon that may complicate matters. The Lebanese government insists on not allowing any Palestinian refugee to stay on its soil beyond any settlement of the Palestinian-Israeli conflict. Where would the 400,000 Palestinian refugees currently in Lebanon go if their right of return to Palestine is not recognised either at the outset of negotiations or as a result? Again, it would take years of negotiations before any agreement on this hard issue can be reached, if ever.</w:t>
        <w:br/>
        <w:br/>
        <w:t>The third and last factor is regional. Washington has promised Israel Arab normalisation right after the first small step, the freeze. That may cause controversy too. Israel always demands more than can be realistically offered. It is also uncertain that all Arab states would rush to take normalisation steps just as an agreement on temporary freeze was reached.</w:t>
        <w:br/>
        <w:br/>
        <w:t>So far, eight months have been spent on the very preliminary step of a settlement freeze with no results yet. All this is just to get the so-called peace process back on its previous path. But that path is also paved with outdated formulas that need to be revised.</w:t>
        <w:br/>
        <w:br/>
        <w:t>What this points to is that Mitchell must trade in his cautious approach for something with greater urgency, political courage and willingness to confront Israeli intransigence if he wants to make meaningful progress. How likely is that when even the timid demands he has made of Israel have been met with such resistance?</w:t>
      </w:r>
    </w:p>
    <w:p>
      <w:pPr>
        <w:pStyle w:val="Normal"/>
        <w:pBdr>
          <w:bottom w:val="double" w:sz="6" w:space="3" w:color="000000"/>
        </w:pBdr>
        <w:rPr/>
      </w:pPr>
      <w:r>
        <w:rPr/>
      </w:r>
    </w:p>
    <w:p>
      <w:pPr>
        <w:pStyle w:val="Normal"/>
        <w:pBdr>
          <w:bottom w:val="double" w:sz="6" w:space="3" w:color="000000"/>
        </w:pBdr>
        <w:rPr/>
      </w:pPr>
      <w:r>
        <w:rPr/>
        <w:t>=====</w:t>
      </w:r>
    </w:p>
    <w:p>
      <w:pPr>
        <w:pStyle w:val="Normal"/>
        <w:pBdr>
          <w:bottom w:val="double" w:sz="6" w:space="3" w:color="000000"/>
        </w:pBdr>
        <w:rPr/>
      </w:pPr>
      <w:r>
        <w:rPr/>
      </w:r>
    </w:p>
    <w:p>
      <w:pPr>
        <w:pStyle w:val="Normal"/>
        <w:pBdr>
          <w:bottom w:val="double" w:sz="6" w:space="3" w:color="000000"/>
        </w:pBdr>
        <w:rPr>
          <w:b/>
          <w:b/>
          <w:bCs/>
        </w:rPr>
      </w:pPr>
      <w:r>
        <w:rPr>
          <w:b/>
          <w:bCs/>
        </w:rPr>
      </w:r>
    </w:p>
    <w:p>
      <w:pPr>
        <w:pStyle w:val="Normal"/>
        <w:pBdr>
          <w:bottom w:val="double" w:sz="6" w:space="3" w:color="000000"/>
        </w:pBdr>
        <w:rPr/>
      </w:pPr>
      <w:r>
        <w:rPr>
          <w:b/>
          <w:bCs/>
        </w:rPr>
        <w:t xml:space="preserve">Arab generosity, Israeli intransigence </w:t>
        <w:br/>
        <w:br/>
      </w:r>
      <w:r>
        <w:rPr/>
        <w:t>By Hasan Abu Nimah</w:t>
        <w:br/>
        <w:br/>
        <w:t>The Jordan Times  /  August 5, 2009</w:t>
        <w:br/>
        <w:br/>
        <w:t>Current efforts by the Obama administration to revive the so-called peace process hardly make any reference to the Arab Peace Initiative (API). Astonishingly the same applies to both the Arab states and the Palestinian side who persistently invoke the roadmap and the two-state- solution instead.</w:t>
        <w:br/>
        <w:br/>
        <w:t>I often argued against those who blamed the failure of the API on the inadequacy of Arab efforts to market the initiative outside the Arab world, although such efforts were sometimes tried. I always believed that for those concerned, mainly the Israelis, the API was fully understood and it did not need further elaboration. Probably it was their perfect understanding of every word in it that led to its rejection rather than any assumed vagueness about its text or intention.</w:t>
        <w:br/>
        <w:br/>
        <w:t>In our media dominated world it is barely sufficient, however, to rely on what those who are directly concerned understand. One needs to create a much larger crowd of believers in a certain project so that the members of such a crowd would be immunised against misconceptionsand distortions.</w:t>
        <w:br/>
        <w:br/>
        <w:t>So it may be that the Israelis fully understand what the API implies, but when they ignore it and saturate the airwaves with propaganda about Arab extremism, Arab terror and the alleged Arab/Islamic threat to their existence, fewer people remember the API. The question is why the Arabs have not mounted a campaign to hold Israel accountable for rejecting the API.</w:t>
        <w:br/>
        <w:br/>
        <w:t>No serious person can argue that the API is not extremely generous - offering Israel full normal relations, security guarantees and peace in exchange for full withdrawal from the lands it occupied in 1967. This would leave Israel in control of 78 per cent of historical Palestine.</w:t>
        <w:br/>
        <w:br/>
        <w:t xml:space="preserve">If anything, this plan is much harsher on the Palestinians who would end up with at best 22 per cent of their historical homeland. The API was also written in such a way as to suggest that Palestinian refugees would not be granted their right to return to the homes and lands from which Israel expelled them, and that some of Israels illegal colonies would remain on the stolen West Bank land on which they are implanted. </w:t>
        <w:br/>
        <w:br/>
        <w:t>All this as well as other concessions were meant not to frighten Israel, and despite all this Israel rejected the plan and continues to resist it. Why?</w:t>
        <w:br/>
        <w:br/>
        <w:t>One of the supposedly strong paragraphs in the API calls for Full Israeli withdrawal from all the territories occupied since 1967, including the Syrian Golan Heights, to the June 4, 1967 lines, as well as the remaining occupied Lebanese territories in the south of Lebanon.</w:t>
        <w:br/>
        <w:br/>
        <w:t xml:space="preserve">Neither this text, nor the APIs introductory paragraph, which refers to the speech of then Saudi crown prince, now King Abdullah ben Abdul Aziz, make specific mention of East Jerusalem when defining the areas from which Israel is supposed to withdraw. East Jerusalem is indeed mentioned later in paragraph 2 as the capital of the envisaged Palestinian state. But calling for the establishment of an independent Palestinian state with East Jerusalem as its capital has become such a cliche </w:t>
      </w:r>
      <w:r>
        <w:rPr>
          <w:rFonts w:cs="Arial"/>
        </w:rPr>
        <w:t>hat few take i</w:t>
      </w:r>
      <w:r>
        <w:rPr/>
        <w:t>t literally. The operative paragraph on withdrawal also left out an important part mentioned earlier in the introductory paragraph. The speech by Saudi King Abdullah called for full Israeli withdrawal from all the Arab territories occupied since June 1967, in implementation of Security Council Resolutions 242 and 338. That important reference to the resolutions was unduly omitted.</w:t>
        <w:br/>
        <w:br/>
        <w:t>Despite all such discrepancies the significance of the API cannot, and should not, be undermined. The Arabs have every reason to hold on to the initiative as a moderate, pragmatic and (overly) generous offer that constitutes maximum flexibility. Instead of placing so much emphasis on the roadmap and the two state solution, the Arab discourse should counter demands for further concessions by stressing that the API is what the Arabs offered and the ball is entirely in Israels court.</w:t>
        <w:br/>
        <w:br/>
        <w:t>The surprising phenomenon is that instead of showing more determination in pursuit of their own initiative, the Arabs tended to ignore it when the Israelis showed little or no interest. That is unusual.</w:t>
        <w:br/>
        <w:br/>
        <w:t>There are no indications that the current American peace efforts are likely to produce any results. The Americans have, despite much persistence, lost the first and only round. Israel did not budge on the issue of stopping building settlements regardless of how trivial this issue is in comparison to others. Yet the Arabs have to shoulder the blame once more. To save face the American side had to deal with the issue of the settlement freeze not as a bilateral American-Israeli matter, but as part of a larger package. They conditioned Israeli compliance on Arab readiness for instant normalisation. This formula made it easy to press the claim that the Arab reluctance to start normalising must be blamed for Israeli rejection of the American demand of settlement freeze.</w:t>
        <w:br/>
        <w:br/>
        <w:t>The Arabs should not allow this new American-Israeli myth to take hold, just like the last big myth that Palestinians were offered the moon at the 2000 Camp David summit and unreasonably chose to reject it.</w:t>
        <w:br/>
        <w:br/>
        <w:t>The danger of the collapse of attempts such as the American one to force an Israeli settlement freeze is often compounded. Israel always interprets such failures as a green light to accelerate its colonisation programme.</w:t>
        <w:br/>
        <w:br/>
        <w:t>What is happening as a result is that Israel has moved from the stage of expanding on empty land into evacuating Arab families from their homesand replacing them with Jewish settlers. This is exactly what happened last Sunday in Sheikh Jarrah in Jerusalem. Israeli policeevicted nine Palestinian families of 53 members from their homes, which were immediately made available to settlers who moved in.</w:t>
        <w:br/>
        <w:br/>
        <w:t>If the Israeli claim that the houses were originally owned by Jews then the same rule should apply to Arab-owned property in West Jerusalem. Arab families should accordingly be allowed to evict Jewish families from their homes anywhere in Jerusalem and Palestine and reoccupy their property rightfully as well. There is nothing more simple or more straightforward.</w:t>
      </w:r>
    </w:p>
    <w:p>
      <w:pPr>
        <w:pStyle w:val="Normal"/>
        <w:pBdr>
          <w:bottom w:val="double" w:sz="6" w:space="3" w:color="000000"/>
        </w:pBdr>
        <w:rPr/>
      </w:pPr>
      <w:r>
        <w:rPr/>
      </w:r>
    </w:p>
    <w:p>
      <w:pPr>
        <w:pStyle w:val="Normal"/>
        <w:pBdr>
          <w:bottom w:val="double" w:sz="6" w:space="3" w:color="000000"/>
        </w:pBdr>
        <w:rPr/>
      </w:pPr>
      <w:r>
        <w:rPr/>
        <w:t>=====</w:t>
        <w:br/>
        <w:br/>
      </w:r>
    </w:p>
    <w:p>
      <w:pPr>
        <w:pStyle w:val="Normal"/>
        <w:pBdr>
          <w:bottom w:val="double" w:sz="6" w:space="3" w:color="000000"/>
        </w:pBdr>
        <w:rPr/>
      </w:pPr>
      <w:r>
        <w:rPr>
          <w:b/>
          <w:bCs/>
        </w:rPr>
        <w:t xml:space="preserve">Arab flexibility is not the answer </w:t>
        <w:br/>
        <w:br/>
      </w:r>
      <w:r>
        <w:rPr/>
        <w:t>By Hasan Abu Nimah</w:t>
        <w:br/>
        <w:br/>
        <w:t>The Jordan Times  /  July 1, 2009</w:t>
        <w:br/>
        <w:br/>
        <w:t>Late last week, the Arab foreign ministers held a meeting at the Arab League headquarters in Cairo. Although press reports about the gathering were scant, even in the Arab media, the little that came out indicated the ministers spent hours assessing the regional situation in the aftermath of the policy statements of US President Barack Obama and Israeli Prime Minister Benjamin Netanyahu.</w:t>
        <w:br/>
        <w:br/>
        <w:t>What the Arab ministers sought to achieve was probably a united Arab stance compatible with the declared attitudes of both Obama and Netanyahu.</w:t>
        <w:br/>
        <w:br/>
        <w:t>With respect to Obama, there were indeed positive elements that the ministers recognised and embraced. In his June 4 Cairo speech, Obama reiterated his previous commitment to the two-state solution and insisted that Israel should stop settlement building. In addition to the many other conciliatory gestures towards Islam, and the Arab and Muslim worlds, Obama left little doubt as to his desire to resolve the Arab-Israeli conflict. It was normal for the ministers to reflect positively and appreciatively on all that, as their final statement clearly did, regardless of how solid such commitments eventually prove to be.</w:t>
        <w:br/>
        <w:br/>
        <w:t>What was arguable, though, was the call by the Egyptian foreign minister, Ahmed Aboul Gheit, that Arab states demonstrate flexibility towards Israel in response to any Israeli agreement to stop building settlements on occupied Palestinian land.</w:t>
        <w:br/>
        <w:br/>
        <w:t>This echoes repeated calls by Obama, including in his Cairo speech, that the Arabs also meet their responsibilities. His message was clear: if the Israelis were to be pressured to offer something by agreeing to stop settlement building, the Arab, and probably Muslim states, have to reciprocate by warming to Israel. Opening Israeli trade or representation offices in Arab and Muslim capitals, opening Arab and Muslim airspace to Israeli aviation and organising public meetings between Israeli leaders and Arab or Muslim leaders were some of the initial normalisation measures floated in the media as the required Arab response to the anticipated Israeli settlement freeze.</w:t>
        <w:br/>
        <w:br/>
        <w:t>The idea was picked up by many Arab observers and Arab officials who affirmed that such flexibility would strengthen Obamas hand with the Israelis; he would not be able to only apply pressure on one side without including the other.</w:t>
        <w:br/>
        <w:br/>
        <w:t>This whole concept is reminiscent of the confidence-building measures (CBM) that were widely used at the start of the peace process in the early 1990s. CBMs, though initially meant to enhance confidence on both sides that the envisaged peace was real and that it would address issues of injustice and Palestinian rights, as well as creating adequate security, ended up a broad title for one way - Palestinian/Arab - concessions to Israel without anything in return.</w:t>
        <w:br/>
        <w:br/>
        <w:t>The entire Oslo process, from the start, became a mechanism to appease the insatiable Israeli demands (needs), while Palestinians were offered only promises that they might get something in the future, on condition they do ever more to prove the Israelis could trust them.</w:t>
        <w:br/>
        <w:br/>
        <w:t>The Palestine Liberation Organisation had to recognise the right of Israel to exist, and agree to renounce its right to use violence even to exercise the natural right to self-defence. The PLO agreed to dismantle its terrorist organisations and to transform itself into the Palestinian Authority (PA) - a tool for serving the security needs of the occupiers, rather than protecting the victims of the occupation.</w:t>
        <w:br/>
        <w:br/>
        <w:t xml:space="preserve">The PLO, created originally to liberate Palestine from the Israeli occupation, ended up, after Oslo, joining occupied Palestinians rather than freeing them. The role of the PLO after Oslo became entirely directed at relieving Israel of its occupation duties, running all such functions on the occupiers behalf, with European and international financing. New Palestinian security forces were created under close Israeli supervision to crack down on resistance, on behalf of the Israeli army, in the areas that Israel turned over to the Palestinians. All the other issues - settlements, the status of Jerusalem, the refugee problem, borders, the Palestinian state and natural resources - were postponed by agreement for a five-year period that has turned out to have no end in sight. </w:t>
        <w:br/>
        <w:br/>
        <w:t>During this period, Israel did all it could to build more settlements and to make the occupation irreversible.</w:t>
        <w:br/>
        <w:br/>
        <w:t>Neither the lesson of Oslo, nor the other generous concessions made by the few Arab states (other than the ones who have formal diplomatic relations with Israel), which rushed to establish ties with Israel and open representation offices of their own in Tel Aviv and for Israel in their capitals ahead of any real progress towards peace, were ever learned.</w:t>
        <w:br/>
        <w:br/>
        <w:t>Israel never saw Arab concessions as proof of goodwill that should be countered with genuine gestures toward peace, but as signs of Arab weakness or complicity. Hence, every Arab concession was taken by Israel as encouragement to continue its colonisation, with the goal of destroying all Palestinian and Arab rights.</w:t>
        <w:br/>
        <w:br/>
        <w:t>The mess that currently exists in the region is the direct outcome of a failed and a lopsided peace process that was carefully planned to address the requirements of the strongest side at the expense of the weakest. It was the very opposite of a peace process; it was the continuation of the Israeli war of colonisation under diplomatic disguise.</w:t>
        <w:br/>
        <w:br/>
        <w:t>Instead of radically rebalancing the situation, even more free concessions are being demanded of Arabs and Muslims to appease an Israel whose aggressive and expansionist tactics are on open display. Once again, we are being asked to make advance payments to Israel without any meaningful moves towards resolving the historic conflict.</w:t>
        <w:br/>
        <w:br/>
        <w:t>Take the Arab Peace Initiative, which has been recently marketed as an Arab-Muslim initiative. This has been a gift to Israel, because it allows Israel to claim that its conflict is with all Muslims, simply because they refuse to accept a Jewish state, rather than a conflict with specific parties over usurped land and rights. This provided Israel with the opportunity to enlarge the scope of its demands to include all Muslim states who are members of the Organisation of the Islamic Conference. Now, if even one of them, say Iran, would dissociate itself from the Arab Peace Initiative, Israel would find that as the perfect excuse not to make any moves until all Muslim states sign onto the requirements for peace and prove their goodwill with normalisation gestures.</w:t>
        <w:br/>
        <w:br/>
        <w:t>The call for Arab flexibility at the Arab ministers meeting was apparently not received with much warmth, probably because some ministers could not be oblivious to the dangers of additional appeasement. The other most obvious factor is that Israel does not qualify for the reward, as it did not agree to halt settlement construction. On the contrary, every day brings news of new Israeli land theft and settlement expansion near Jerusalem and other parts of the occupied West Bank. I wouldnt be surprised to hear next that the Arabs should offer rewards in advance of a settlement freeze in order to allow Israels right-wing government to win over its hardliners.</w:t>
        <w:br/>
        <w:br/>
        <w:t>It will be a disaster if Arab or Muslim states engaged in normalisation with Israel before the entire conflict is resolved on the basis of full restoration of Palestinian and Arab rights, in accordance with international law. Normalisation comes at the end, not at the beginning, of any process. Both principle and experience warn against slipping into this cycle of futility once more.</w:t>
        <w:br/>
        <w:br/>
        <w:t>=====</w:t>
      </w:r>
    </w:p>
    <w:p>
      <w:pPr>
        <w:pStyle w:val="Normal"/>
        <w:pBdr>
          <w:bottom w:val="double" w:sz="6" w:space="3" w:color="000000"/>
        </w:pBdr>
        <w:rPr/>
      </w:pPr>
      <w:r>
        <w:rPr/>
      </w:r>
    </w:p>
    <w:p>
      <w:pPr>
        <w:pStyle w:val="Normal"/>
        <w:pBdr>
          <w:bottom w:val="double" w:sz="6" w:space="3" w:color="000000"/>
        </w:pBdr>
        <w:rPr>
          <w:b/>
          <w:b/>
          <w:bCs/>
        </w:rPr>
      </w:pPr>
      <w:r>
        <w:rPr>
          <w:b/>
          <w:bCs/>
        </w:rPr>
      </w:r>
    </w:p>
    <w:p>
      <w:pPr>
        <w:pStyle w:val="Normal"/>
        <w:pBdr>
          <w:bottom w:val="double" w:sz="6" w:space="3" w:color="000000"/>
        </w:pBdr>
        <w:rPr/>
      </w:pPr>
      <w:r>
        <w:rPr>
          <w:b/>
          <w:bCs/>
        </w:rPr>
        <w:t xml:space="preserve">No point following Israels roadmap </w:t>
        <w:br/>
        <w:br/>
      </w:r>
      <w:r>
        <w:rPr/>
        <w:t>By Hasan Abu Nimah</w:t>
        <w:br/>
        <w:br/>
        <w:t xml:space="preserve">The Jordan Times  /  July 22, 2009 </w:t>
        <w:br/>
        <w:br/>
        <w:t>The roadmap issued by the Quartet just after the 2003 invasion of Iraq, was promoted as a plan to resolve the Palestinian-Israeli conflict. The Quartet is a self-appointed committee made up of representatives of the United States, Russia, the European Union (EU) and the UN. It is an unusual combination throwing together individual states with a significant regional group, the EU, and the organisation that represents virtually all world states, the UN.</w:t>
        <w:br/>
        <w:br/>
        <w:t>This raises an important question which is rarely asked in peace process circles: Does the UN secretary general participate in the Quartet in an individual capacity, or does he represent the UNs almost 200 member states? If the latter, how could he agree to reduce the world body to a single member on a par with other members of the Quartet, especially when Palestine has been a major unresolved responsibility on the UNs agenda since the organisation was created?</w:t>
        <w:br/>
        <w:br/>
        <w:t>The only possible explanation is that Quartet membership allowed the UN a minor, symbolic presence as an alternative to the active, authoritative and legal role that it should have had, but Israel never permitted.</w:t>
        <w:br/>
        <w:br/>
        <w:t>If the Quartet serves as a replacement for true UN involvement and substitutes a US-controlled ad hoc group, then the roadmap serves a similar purpose: it replaces the solid foundations of international law and UN resolutions that impose clear legal obligations on Israel, with a vague document that Israel has been able to redefine at will.</w:t>
        <w:br/>
        <w:br/>
        <w:t>Ultimately the roadmap was another unsuccessful attempt to resolve the conflict, but at first it did introduce some novel elements: it established implementation phases with specific timeframes, envisaged the creation of a Palestinian state as well as the resolution of all final status issues by the year 2005.</w:t>
        <w:br/>
        <w:br/>
        <w:t>Phase 1, to have been accomplished by March 2003, included an end to violence, Palestinian political reform and elections, partial withdrawal of Israeli occupation forces to the lines of September 28, 2000 and a total freeze on all Israeli settlement construction. It is highly unlikely that Washington would have released the final version of the roadmap without first coordinating with Israel - as it always has.</w:t>
        <w:br/>
        <w:br/>
        <w:t>When the roadmap was launched, it was widely hailed as a breakthrough. The Palestinian Authority (PA) accepted it, as did Arab states. Israel, despite certain coordination with Washington, started to add fresh conditions and reservations in addition to what was in the text.</w:t>
        <w:br/>
        <w:br/>
        <w:t>From the start - and up to today - Israel bases its reluctance to comply with any of its obligations under the roadmap on the grounds that Palestinians have failed to dismantle terror infrastructure and end violence. For its part, the PA did everything it was required to do under the text of the roadmap and more, but none of that was ever recognised as requiring Israeli reciprocation.</w:t>
        <w:br/>
        <w:br/>
        <w:t>Soon after the document was released, Israel presented the United States with a set of 14 reservations that effectively stripped it of any advantage for the Palestinian side, leaving it totally out of balance. Washington could neither ignore the Israeli demands, nor could it reopen the text for amendments after all the hard work that had been done and had actually been approved by the Israelis themselves, but that was the Israeli way.</w:t>
        <w:br/>
        <w:br/>
        <w:t>The understanding reached between Israel and Washington was that the United States committed to fully and seriously address Israels comments to the roadmap during the implementation phase. There would be no need to change the text if what was required by Israel would be implemented regardless. The compromise was that the Israelis were assured of implementation, outside the provisions of the text, while the PA was assured of an intact text. If this was a suitable formula to save face and keep the process moving, it was also a deadly blow to the entire idea of the roadmap.</w:t>
        <w:br/>
        <w:br/>
        <w:t>Six years later, there have been many major events in the region that have significantly altered the political landscape. New powers and trends have risen. As a result, the roadmap has joined a long list of failed and obsolete peace projects. There is nothing unusual in that.</w:t>
        <w:br/>
        <w:br/>
        <w:t>What is unusual is the repeated demands by the PA leadership for a resolution of the conflict on the basis of the Quartets roadmap. But which roadmap are they talking about? Is it the original one launched by Washington on behalf of the Quartet, or are they talking about the one Washington promised Israel to implement irrespective of what the text says?</w:t>
        <w:br/>
        <w:br/>
        <w:t>To expose the risks of holding on to an uncertain text we should review some of the major reservations in an Israeli Cabinet statement of May 25, 2003 approving the roadmap.</w:t>
        <w:br/>
        <w:br/>
        <w:t>The statement opened with the clarification that both during and subsequent to the political process, the resolution of the issue of refugees will not include their entry into or settlement within the State of Israel. So that does away with the Palestinian right of return - a paramount interest for Israel.</w:t>
        <w:br/>
        <w:br/>
        <w:t>Another Israeli demand was for the Palestinians to dismantle existing security organisations and implement new, reformed ones whose task would be to combat Palestinian terror and incitement, which must cease immediately and the Palestinian Authority must educate for peace.</w:t>
        <w:br/>
        <w:br/>
        <w:t>In simpler terms that meant the new security organisations would have to start a civil war against other Palestinians who would oppose the occupation or any of its practices. These organisations will engage in genuine prevention of terror and violence through arrests, interrogations, prosecution and punishment the Cabinet statement says, adding: In the first phase of the plan and as a condition for progress to the second phase, the Palestinians will complete the dismantling of terrorist organisations (Hamas, Islamic Jihad, the Popular Front, the Democratic Front, Al Aqsa Brigades and other apparatuses) and their infrastructure, collection of all illegal weapons and their transfer to third parties for the sake of being removed from the area and destroyed, cessation of weapon smuggling and weapon production inside the Palestinian Authority.</w:t>
        <w:br/>
        <w:br/>
        <w:t>Although the PA - with the help of the US and some regional countries - has actually been trying to carry this out (which is the root of the internal Palestinian infighting), Israel has still not implemented a single step, not even the withdrawal to its positions of September 28, 2000.</w:t>
        <w:br/>
        <w:br/>
        <w:t>The Israelis also demanded the emergence of a new and a different Palestinian leadership. That was meant primarily to sideline or get rid of Yasser Arafat. The 2006 elections - called for in the roadmap - did lead to a new and different Palestinian leadership in the sense that Hamas won, contrary to Israels plan.</w:t>
        <w:br/>
        <w:br/>
        <w:t>Instead of the Quartet or another international body monitoring progress, the Israeli conditions insisted that the monitoring mechanism will be under American management.</w:t>
        <w:br/>
        <w:br/>
        <w:t>Other Israeli reservations included the demand that the Palestinian state would have only provisional borders and would be demilitarised and have no control over its borders among other limitations, which would effectively strip it of any real sovereignty. Israel demanded that in the final settlement declared references must be made to Israels right to exist as a Jewish state and to the waiver of any right of return for Palestinian refugees to the State of Israel. These reservations are identical to those Israeli Prime Minister Benjamin Netanyahu reiterated in his speech last month at Bar Ilan University.</w:t>
        <w:br/>
        <w:br/>
        <w:t>Many other reservations make a mockery of the idea of any real international involvement in serious negotiations. For example: There will be no involvement with issues pertaining to the final settlement. Among issues not to be discussed: settlement in Judea, Samaria [the West Bank] and Gaza (excluding a settlement freeze and illegal outposts), the status of the PA and its institutions in Jerusalem, and all other matters whose substance relates to the final settlement.</w:t>
        <w:br/>
        <w:br/>
        <w:t>And, there is the demand that virtually all references to international law and UN resolutions be deleted, and those that remain would serve only as an outline for the conduct of future negotiations on a permanent settlement, and not as binding requirements.</w:t>
        <w:br/>
        <w:br/>
        <w:t>With the above Israeli restrictions - and I have only selected some - which Washington committed to implement, there is little left of the roadmap. It is true that the original text has not been changed, but once accepted by the Quartet member that runs the show, the Israeli reservations become concrete amendments.</w:t>
        <w:br/>
        <w:br/>
        <w:t>The reality is that the roadmap has been emptied of its positive content. To avoid obvious self-deception, on referring to the roadmap one should specify which one the reference is made to; the original one or the one Israel rewrote with Washingtons help.</w:t>
      </w:r>
    </w:p>
    <w:p>
      <w:pPr>
        <w:pStyle w:val="Normal"/>
        <w:pBdr>
          <w:bottom w:val="double" w:sz="6" w:space="3" w:color="000000"/>
        </w:pBdr>
        <w:rPr>
          <w:b/>
          <w:b/>
          <w:bCs/>
        </w:rPr>
      </w:pPr>
      <w:r>
        <w:rPr>
          <w:b/>
          <w:bCs/>
        </w:rPr>
      </w:r>
    </w:p>
    <w:p>
      <w:pPr>
        <w:pStyle w:val="Normal"/>
        <w:pBdr>
          <w:bottom w:val="double" w:sz="6" w:space="3" w:color="000000"/>
        </w:pBdr>
        <w:rPr>
          <w:b/>
          <w:b/>
          <w:bCs/>
        </w:rPr>
      </w:pPr>
      <w:r>
        <w:rPr>
          <w:b/>
          <w:bCs/>
        </w:rPr>
        <w:t>======</w:t>
      </w:r>
    </w:p>
    <w:p>
      <w:pPr>
        <w:pStyle w:val="Normal"/>
        <w:pBdr>
          <w:bottom w:val="double" w:sz="6" w:space="3" w:color="000000"/>
        </w:pBdr>
        <w:rPr>
          <w:b/>
          <w:b/>
          <w:bCs/>
        </w:rPr>
      </w:pPr>
      <w:r>
        <w:rPr>
          <w:b/>
          <w:bCs/>
        </w:rPr>
      </w:r>
    </w:p>
    <w:p>
      <w:pPr>
        <w:pStyle w:val="Normal"/>
        <w:pBdr>
          <w:bottom w:val="double" w:sz="6" w:space="3" w:color="000000"/>
        </w:pBdr>
        <w:rPr>
          <w:b/>
          <w:b/>
          <w:bCs/>
        </w:rPr>
      </w:pPr>
      <w:r>
        <w:rPr>
          <w:b/>
          <w:bCs/>
        </w:rPr>
      </w:r>
    </w:p>
    <w:p>
      <w:pPr>
        <w:pStyle w:val="Normal"/>
        <w:pBdr>
          <w:bottom w:val="double" w:sz="6" w:space="3" w:color="000000"/>
        </w:pBdr>
        <w:rPr/>
      </w:pPr>
      <w:r>
        <w:rPr>
          <w:b/>
          <w:bCs/>
        </w:rPr>
        <w:t xml:space="preserve">Using the UN to undermine Palestinian rights </w:t>
        <w:br/>
        <w:br/>
      </w:r>
      <w:r>
        <w:rPr/>
        <w:t>By Hasan Abu Nimah</w:t>
        <w:br/>
        <w:br/>
        <w:t>The Jordan Times  /  July 29, 2009</w:t>
        <w:br/>
        <w:br/>
        <w:t>European Union foreign policy chief Javier Solana surprised observers on July 11 when he called, during a speech in London, for the UN Security Council to recognise a Palestinian state by a certain date even if no agreement had been reached between Israelis and Palestinians.</w:t>
        <w:br/>
        <w:br/>
        <w:t>On its face, this proposal sounds dramatic. There must be some who still believe that a Security Council decision would result in real and drastic action. The reality, however, is that the Security Council is not the powerful executive organ it was created to be.</w:t>
        <w:br/>
        <w:br/>
        <w:t>Yet Solana clearly angered Israel by daring to make such a proposal. Israel is not used to being surprised, and normally the major powers consult it before making any major statements about the Middle East situation. This time it seems Solana did not seek the proper Israeli permission. Yet the Israeli anger itself seemed to give added credence to the idea that Solana must have said something significant.</w:t>
        <w:br/>
        <w:br/>
        <w:t xml:space="preserve">Solana praised the new peace initiative of US President Barack Obama and suggested that if it fails to bring about a binding agreement between the parties, then the international community should intervene through the Security Council. </w:t>
        <w:br/>
        <w:br/>
        <w:t>Specifically, Solana proposed: After a fixed deadline, a UN Security Council resolution should proclaim the adoption of the two-state solution. This should include all the parameters of borders, refugees, Jerusalem and security arrangements. It would accept the Palestinian state as a full member of the UN, and set a calendar for implementation. It would mandate the resolution of other remaining territorial disputes and legitimise the end of claims.</w:t>
        <w:br/>
        <w:br/>
        <w:t>What this seemingly bold statement boils down to is that Solana wants the Security Council to join the chorus of those who have been singing the two-state solution song for decades. Instead of suggesting concrete measures to enforce previous and long-ignored UN resolutions, or to check Israels violations, which made a Palestinian state impossible, Solana simply wants the UN to recognise an imaginary Palestinian state as a full member of the UN.</w:t>
        <w:br/>
        <w:br/>
        <w:t>If we try to put a positive spin on it, we could say that the two-state solution is already half way to being achieved. After all, one of the two states - Israel - has been in existence for more than 60 years, and moreover, has been expanding its territory for all that time.</w:t>
        <w:br/>
        <w:br/>
        <w:t>The problem, however, is that this success means that there is nowhere left for a second state. Solana, like many others, finds it easy to parrot the two-state solution, but does not have the courage to demand a complete end to the Israeli occupation of the West Bank and Gaza Strip which began on June 4, 1967.</w:t>
        <w:br/>
        <w:br/>
        <w:t>Having himself been such a key part of the failed peace process, Solana now wants the Security Council to mandate a resolution of central issues - borders, refugees, Jerusalem, settlements and security arrangements. He does not say how the UN would do this but merely throws it to them as if these matters are minor details.</w:t>
        <w:br/>
        <w:br/>
        <w:t>Indeed, Solana could have recognised that the UN - the Security Council in particular - has already dealt with these matters. Hasnt the Security Council decided repeatedly that all of Israels settlements beyond the line of June 4, 1967 are illegal and should be removed? Hasnt it declared that Israels annexation of occupied East Jerusalem and the Golan Heights is null and void, as are all illegal and administrative changes made in these territories by Israel? Hasnt the Security Council declared clearly and repeatedly that Israels efforts to change the demographic composition of the occupied territories are totally illegal and invalid?</w:t>
        <w:br/>
        <w:br/>
        <w:t>Given that all this is the case, and the Security Council never once moved to enforce its own resolutions violated by Israel, why should its intervention matter now? If anything - and this is likely why Solana is shy to say exactly what the Security Council should do - he wants it to endorse fake solutions which legitimise illegality. For example, a UN resolution cancelling the right of return, recognising existing settlements, imposing on Palestinians a Bantustan instead of a state, and probably also mandating NATO or other international forces to occupy the state, as is the case in several Balkan countries created under Solanas stewardship.</w:t>
        <w:br/>
        <w:br/>
        <w:t>There is no guarantee that Israel would comply with even such a resolution that endorses most of its demands. What would happen then? Is Solana proposing that the Security Council develop a backbone, that it enforce its own resolutions with sanctions against Israel? If so, that would be welcome of course, but the test is to enforce the existing resolutions that Israel and Solana, along with the rest of the peace process industry, have ignored and undermined for so long.</w:t>
        <w:br/>
        <w:br/>
        <w:t>It might have made some sense if Solana suggested that the Security Council recognise a Palestinian state in all of the West Bank and Gaza Strip, including East Jerusalem, on the borders exactly as they were on June 4, 1967. That would have signalled an intent to reinforce existing international law and bring an end to the illegal colonial occupation, which the EU has subsidised and politically covered for so long.</w:t>
        <w:br/>
        <w:br/>
        <w:t>Instead, Solana seems to be calling for the UN to endorse vague ideas and start again an entire process that has proven totally misguided and fruitless. The real worry, however, is that Solana, who has always taken his political cues from Washington, is launching a trial balloon. He may be proposing a course of action to save the Obama administration from the failure of the process being conducted by US Middle East envoy George Mitchell.</w:t>
        <w:br/>
        <w:br/>
        <w:t>It is not far-fetched to imagine the United States, which effectively controls the Security Council, proposing a resolution embodying Solana- like ideas, and packaging this as being part of a new US commitment to international joint action and legitimacy. The Palestinians will be presented with a fait accompli where they will be told that any demands for their legitimate and inalienable rights beyond what the resolution contains are now invalid.</w:t>
        <w:br/>
        <w:br/>
        <w:t>Passing such a resolution, and calling it Middle East peace would mark a new low in the UNs abdication of its responsibilities. It would be the diplomatic equivalent of hanging up a banner declaring Mission Accomplished at the beginning of a long and disastrous war.</w:t>
      </w:r>
    </w:p>
    <w:p>
      <w:pPr>
        <w:pStyle w:val="Normal"/>
        <w:pBdr>
          <w:bottom w:val="double" w:sz="6" w:space="3" w:color="000000"/>
        </w:pBdr>
        <w:rPr/>
      </w:pPr>
      <w:r>
        <w:rPr/>
      </w:r>
    </w:p>
    <w:p>
      <w:pPr>
        <w:pStyle w:val="Normal"/>
        <w:pBdr>
          <w:bottom w:val="double" w:sz="6" w:space="3" w:color="000000"/>
        </w:pBdr>
        <w:rPr/>
      </w:pPr>
      <w:r>
        <w:rPr/>
        <w:t>=====</w:t>
      </w:r>
    </w:p>
    <w:p>
      <w:pPr>
        <w:pStyle w:val="Normal"/>
        <w:pBdr>
          <w:bottom w:val="double" w:sz="6" w:space="3" w:color="000000"/>
        </w:pBdr>
        <w:rPr/>
      </w:pPr>
      <w:r>
        <w:rPr/>
      </w:r>
    </w:p>
    <w:p>
      <w:pPr>
        <w:pStyle w:val="Normal"/>
        <w:pBdr>
          <w:bottom w:val="double" w:sz="6" w:space="3" w:color="000000"/>
        </w:pBdr>
        <w:rPr/>
      </w:pPr>
      <w:r>
        <w:rPr/>
      </w:r>
    </w:p>
    <w:p>
      <w:pPr>
        <w:pStyle w:val="Normal"/>
        <w:pBdr>
          <w:bottom w:val="double" w:sz="6" w:space="3" w:color="000000"/>
        </w:pBdr>
        <w:rPr/>
      </w:pPr>
      <w:r>
        <w:rPr>
          <w:b/>
          <w:bCs/>
        </w:rPr>
        <w:t xml:space="preserve">No injustice or impunity can last forever </w:t>
        <w:br/>
        <w:br/>
      </w:r>
      <w:r>
        <w:rPr/>
        <w:t>By Hasan Abu Nimah</w:t>
        <w:br/>
        <w:br/>
        <w:t>The Jordan Times /  February 25, 2009</w:t>
        <w:br/>
        <w:br/>
        <w:t>The Israeli attack on Gaza has provoked endless calls from all over the world, including Israel, for summoning Israeli political and military leaders to international courts to answer for their crimes.</w:t>
        <w:br/>
        <w:br/>
        <w:t>Until people around the world opened their eyes to the scenes of death and destruction in Gaza, many believed that Israel, a unique peace-loving progressive democracy had always been the victim of aggression and terror, from backward people who opposed peace, rejected commonsense, adopted weird violent ideologies and religious bigotry, and when not practising terror for their own purposes, they did it upon orders from ambitious evil regional powers such as Iran.</w:t>
        <w:br/>
        <w:br/>
        <w:t>The forgotten truth is that since 1973, the Israeli army has been fighting civilians and that can only precipitate war crimes. The October war of 1973 was the last between armies. Several times since then, the Israel army invaded Lebanon and engaged in daily raids against Palestinians, using its full military power against defenceless population. And even when resistance groups were targeted, civilians ended up hardest hit.</w:t>
        <w:br/>
        <w:br/>
        <w:t>The formula is very simple. Israel sits on land that belongs to other people. Palestinians were evicted from their country illegally and by force to create the state of Israel. Those people cannot understand how they should accept such injustice.</w:t>
        <w:br/>
        <w:br/>
        <w:t>The three quarters of a million Palestinian refugees who were expelled in 1947/1948 did not vanish as was expected. On the contrary, they grew in numbers to become over five million now. Their resolve to restore their usurped property grew equally. Their offer to share the land was rejected. They seek justice, claiming their rights according to acceptable principles of international law, but the international community denies them that. They should, instead, keep quiet and succumb to eternal occupation and humiliation. If they dont do that, they are labelled terrorists and are punished and treated accordingly.</w:t>
        <w:br/>
        <w:br/>
        <w:t>Massive propaganda over the years has turned the truth upside down, making the Israeli army, the most powerful in the region, the victim of Palestinian terrorism.</w:t>
        <w:br/>
        <w:br/>
        <w:t>The Gaza massacre has changed the picture substantially, although not so much at the official level. Official discourse continues to defend Israels right to defend itself against Hamas rockets, and continues to blame Hamas for provoking the tragedy. Even the officials who may have realised the extent of the Israeli crimes against innocent defenceless civilians lack the courage to profess their true sentiments; they opt, instead, to safely echo the same myth and blame the Palestinians for not acting as behaved prisoners.</w:t>
        <w:br/>
        <w:br/>
        <w:t>For that reason, most of those pressing for legal accountability for war crimes are mainly non-governmental organisations and unofficial human rights activists who are currently engaged in collecting evidence and preparing their files, but not without the usual official obstructions.</w:t>
        <w:br/>
        <w:br/>
        <w:t>In Spain, foreign minister Miguel Angel Moratinos rushed to assure his Israeli counterpart Tzipi Livni, following a courts decision to charge Israeli security officials involved in a 2002 assassination of Hamas leader Salah Shehadeh, that Spain will counter any such move to prosecute Israelis by changing the Spanish legislation and limiting the courts jurisdiction in order to prevent charges against Israeli officials. (Ynet news.com January 30, 2009).</w:t>
        <w:br/>
        <w:br/>
        <w:t>Shehadeh was assassinated by a one-tonne bomb dropped from an F-16 fighter bomber on his apartment in a densely populated area, killing 14 other civilians (his wife and his nine children included) and injuring other 100. A Spanish court had decided, prior to Moratinos promise to Livni, to grant a petition by the Palestinian Centre for Human Rights, asking that six Israeli security officials and former defence minister Benyamin Ben Eliezer be charged with alleged crimes against humanity for their involvement in the assassination. Moratinos put his friendship with Israel above any principle or justice.</w:t>
        <w:br/>
        <w:br/>
        <w:t>Belgium had also, under severe pressure primarily from the United States to limit its legislation against war crimes and genocide, originally allowed universal prosecution of any human rights violations any time, anywhere, even if Belgians is not involved. When proceedings were being initiated against American officials, including president George Bush Sr. and his secretary of defence Dick Cheney for the first Iraq war, as well as against former Israeli prime minister Ariel Sharon for his role in the massacres of Sabra and Shatilla refugee camps in Beirut in 1982, the Belgian government was threatened with having NATO headquarters removed from Brussels if the law is not changed. Belgium had no choice, and did so in 2003.</w:t>
        <w:br/>
        <w:br/>
        <w:t>Israel may still count highly on acting with impunity and superpower protection, but that does not conceal real signs of concern this time. Israeli media were warned not to mention the names of Israeli commanders involved in the Gaza attack. Israeli officials were also warned against travelling freely abroad, to avoid possible arrest, and a team of legal personnel under the minister of justice was formed to respond to accusations related to war crimes and human rights violations.</w:t>
        <w:br/>
        <w:br/>
        <w:t>And although the possibility of Israeli officials or commanders appearing before international criminal courts remains remote for the time being, worldwide public indictment is inescapable. With or without trial, Israel stands condemned for committing the worst crimes against humanity, the worst violations of human rights, for excessive use of prohibited weapons, white phosphorus in particular, to burn innocent civilians and unrestrained use of superior military equipment, tanks and fighter planes to bomb and destroy private dwellings, schools, shelters, hospitals, ambulances and rescue teams, mosques, police stations, farms, civilian infrastructure and government buildings.</w:t>
        <w:br/>
        <w:br/>
        <w:t>But if the focus now is just on what the Israeli forces have committed recently in Gaza, one should not allow the intensity of these crimes to eclipse a whole record of similar acts Israel has boldly committing since its creation and before. Nor should one overlook daily atrocities in the West Bank, where there is no Hamas and no rockets. There, instead, is a security plan for keeping order in Palestinian cities by trained Palestinian police, to relieve the Israeli occupation army from such burden, and there is security cooperation between the Palestinian Authority and Israel towards that end.</w:t>
        <w:br/>
        <w:br/>
        <w:t>As summarised by a Guardian.co.uk report on February 20, here are some of the most recent violations which the Israeli authorities have been committing in the West Bank, which, the Guardian says, should be overshadowing Gaza, Gilad Shalit and Avigdor Lieberman.</w:t>
        <w:br/>
        <w:br/>
        <w:t>First, there has been a large number of Israeli raids on Palestinian villages, with dozens of Palestinians abducted. These kinds of raids are, of course, commonplace for the occupied West Bank, but in recent days it appears the Israeli military has targeted sites of particularly strong Palestinian civil resistance to the separation wall. For three consecutive days this week, Israeli forces invaded Jayyous, a village battling for survival as their agricultural land is lost to the wall and neighbouring Jewish colony. The soldiers occupied homes, detained residents, blocked off access roads, vandalised property, beat protesters, and raised the Israeli flag at the top of several buildings. Jayyous is one of the Palestinian villages in the West Bank that has been non-violently resisting the separation wall for several years now. It was clear to the villagers that this latest assault was an attempt to intimidate the protest movement.</w:t>
        <w:br/>
        <w:br/>
        <w:t>Also earlier this week, Israel tightened still further the restrictions on Palestinian movement and residency rights in East Jerusalem, closing the remaining passage in the wall in the Ar-Ram neighbourhood of the city. This means that tens of thousands of Palestinians are now cut off from the city and those with the right permit will now have to enter the city by first heading north and using the Qalandiya checkpoint.</w:t>
        <w:br/>
        <w:br/>
        <w:t>Finally - and this time, there was some modest media coverage - it was revealed that the Efrat settlement near Bethlehem would be expanded by the appropriation of around 420 acres land as state land.</w:t>
        <w:br/>
        <w:br/>
        <w:t>Last Sunday, it was announced that the Israeli Jerusalem municipality had served more than 88 Arab families from the village of Silwan, which is in the immediate vicinity of the Old City of Jerusalem on the side of Al Haram Al Sharif, with notice to leave their homes so that they can be destroyed to establish a park there, while the involved families would be sent into the wilderness. The pretext is the usual claim that they built without permission. But permission from whom, and since when does the occupier destroy what the owner had built on his land for his own benefit? Did Israel ever destroy what the settlers have been constantly building on occupied, privately owned land, in defiance of international law and of the most basic human rights?</w:t>
        <w:br/>
        <w:br/>
        <w:t>What Israel introduced in the region since its creation is aggression, terror, nuclear weapons, war and fear, and nothing else. Few in the outside world, including those who often volunteer Palestinian rights to please Israel and the US, and accuse the rightful owners of the land of extremism and lack of realism for pursuing their inalienable rights, know that Palestinians were banished from their homes, towns, farms and villages without any justification, except to empty the land for the unlawful Zionist colonisation. Expelling Palestinians is still widely practised, as the recent case of Silwan clearly proves.</w:t>
        <w:br/>
        <w:br/>
        <w:t>The properties the Palestinians were forced to abandon to make room for the incoming Jews were theirs for generations. Where is the justice in all that, and who of those who rush to defend Israels right to defend itself against its evicted victims and advocate peace at the expense of the Palestinians is willing to surrender his own property for peace or for any cause?</w:t>
        <w:br/>
        <w:br/>
        <w:t>Israel may have managed to evade accountability many times so far. This is not going to be the case forever. Neither it is going to be possible for the injustice inflicted upon the Palestinians to pass forever.</w:t>
      </w:r>
    </w:p>
    <w:p>
      <w:pPr>
        <w:pStyle w:val="Normal"/>
        <w:pBdr>
          <w:bottom w:val="double" w:sz="6" w:space="3" w:color="000000"/>
        </w:pBdr>
        <w:rPr/>
      </w:pPr>
      <w:r>
        <w:rPr/>
      </w:r>
    </w:p>
    <w:p>
      <w:pPr>
        <w:pStyle w:val="Normal"/>
        <w:pBdr>
          <w:bottom w:val="double" w:sz="6" w:space="3"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48:00Z</dcterms:created>
  <dc:creator>Robert Soeterik</dc:creator>
  <dc:description/>
  <dc:language>en-US</dc:language>
  <cp:lastModifiedBy>Wim Lankamp</cp:lastModifiedBy>
  <dcterms:modified xsi:type="dcterms:W3CDTF">2009-11-27T14:48:00Z</dcterms:modified>
  <cp:revision>2</cp:revision>
  <dc:subject/>
  <dc:title>Scaremongering for political manipulation</dc:title>
</cp:coreProperties>
</file>